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WATCHCD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NOTICE NOTICE NOTICE NOTICE NOTICE NOTICE NOTICE NOTIC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WATCHCD V1.00 is not compatible with previous versions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lso, V1.00 or greater of X00.SYS must be used.  The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may be no error messages generated if you mix the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incompatible versions of WATCHCD and X00.SYS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TCHCD is  a carrier  detect watchdog.   That is, once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TCHCD will cause a warm boot if carrier  detect is  los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communications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correctly  perform  the  watchdog function, some cod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ident in memory while  other  programs  are  executing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ident code  is in  the device  driver X00.SYS.   Thus, WATCH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ot function without X00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TCHCD supports both the conventional method of identifying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s, such  as COM1, COM2 etc, and by port number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reassignment features of X00.SY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xecute WATCHCD using conventional identification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TCHCD COM1 ON to activate the watchdog on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TCHCD COM1 OFF to de-activate the watchdog on CO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specify COM1 through COM4.  When  the above 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the CD monitoring will always be on the COMn port 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IBM, regardless of any reassignments done by X00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xecute WATCHCD using port numbers  that you  may hav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X00.SYS, then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TCHCD 0 ON to activate the watchdog on port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TCHCD 0 OFF to de-activate the watchdog on port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ort  number may  be as large as the number of port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specified to X00.SYS.   If  you used  the statement 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.SYS file  DEVICE=X00.SYS 0=COM4,  and then execute WATCH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WATCHCD 0 ON, you have activated a watchdog on COM4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 not  made  any  port  reassignment  then  ports 0 through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spond to COM1 through COM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the authors intent to later change the watchdog 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X00.SYS  to force  programs to exit (gracefully) when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lost  (under  any  conditions).    The  "gracefully"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icult part  of the  above.   This is preferable to boo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-task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